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за употреб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Endostar</w:t>
      </w:r>
      <w:r>
        <w:rPr>
          <w:b/>
          <w:sz w:val="40"/>
          <w:szCs w:val="40"/>
        </w:rPr>
        <w:t xml:space="preserve"> Е3 </w:t>
      </w:r>
      <w:r>
        <w:rPr>
          <w:b/>
          <w:sz w:val="40"/>
          <w:szCs w:val="40"/>
          <w:lang w:val="en-US"/>
        </w:rPr>
        <w:t>Rotary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Syste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ъстои се от три части: Е3 </w:t>
      </w:r>
      <w:r>
        <w:rPr>
          <w:lang w:val="en-US"/>
        </w:rPr>
        <w:t>Basic</w:t>
      </w:r>
      <w:r>
        <w:rPr>
          <w:lang w:val="ru-RU"/>
        </w:rPr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ru-RU"/>
        </w:rPr>
        <w:t>(</w:t>
      </w:r>
      <w:r>
        <w:rPr/>
        <w:t>Базова система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</w:t>
      </w:r>
      <w:r>
        <w:rPr/>
        <w:t xml:space="preserve"> </w:t>
      </w:r>
      <w:r>
        <w:rPr/>
        <w:t xml:space="preserve">Е3 </w:t>
      </w:r>
      <w:r>
        <w:rPr>
          <w:lang w:val="en-US"/>
        </w:rPr>
        <w:t>Small</w:t>
      </w:r>
      <w:r>
        <w:rPr>
          <w:lang w:val="en-GB"/>
        </w:rPr>
        <w:t xml:space="preserve"> </w:t>
      </w:r>
      <w:r>
        <w:rPr>
          <w:lang w:val="en-US"/>
        </w:rPr>
        <w:t>Apical</w:t>
      </w:r>
      <w:r>
        <w:rPr>
          <w:lang w:val="en-GB"/>
        </w:rPr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GB"/>
        </w:rPr>
        <w:t>(</w:t>
      </w:r>
      <w:r>
        <w:rPr/>
        <w:t xml:space="preserve">За тесни апикални зони ) </w:t>
      </w:r>
    </w:p>
    <w:p>
      <w:pPr>
        <w:pStyle w:val="Normal"/>
        <w:jc w:val="both"/>
        <w:rPr>
          <w:lang w:val="en-GB"/>
        </w:rPr>
      </w:pPr>
      <w:r>
        <w:rPr/>
        <w:t xml:space="preserve">                                               </w:t>
      </w:r>
      <w:r>
        <w:rPr/>
        <w:t xml:space="preserve">Е3 </w:t>
      </w:r>
      <w:r>
        <w:rPr>
          <w:lang w:val="en-US"/>
        </w:rPr>
        <w:t>Big</w:t>
      </w:r>
      <w:r>
        <w:rPr>
          <w:lang w:val="en-GB"/>
        </w:rPr>
        <w:t xml:space="preserve"> </w:t>
      </w:r>
      <w:r>
        <w:rPr>
          <w:lang w:val="en-US"/>
        </w:rPr>
        <w:t>Apical</w:t>
      </w:r>
      <w:r>
        <w:rPr>
          <w:lang w:val="en-GB"/>
        </w:rPr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GB"/>
        </w:rPr>
        <w:t>(</w:t>
      </w:r>
      <w:r>
        <w:rPr/>
        <w:t xml:space="preserve">За </w:t>
      </w:r>
      <w:r>
        <w:rPr>
          <w:lang w:val="ru-RU"/>
        </w:rPr>
        <w:t>широки</w:t>
      </w:r>
      <w:r>
        <w:rPr/>
        <w:t xml:space="preserve"> апикални зони 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Е3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е система съвремени ротиращи пили от висококачествена Никел-Титаниева сплав, осигуряваща устойчивост и гъвкавост. Е3 се използва за ефективна и качествена подготовка на коренови канали. Пилите лесно работят и в</w:t>
      </w:r>
      <w:r>
        <w:rPr>
          <w:lang w:val="en-US"/>
        </w:rPr>
        <w:t xml:space="preserve"> </w:t>
      </w:r>
      <w:r>
        <w:rPr/>
        <w:t>силно извити канали</w:t>
      </w:r>
      <w:r>
        <w:rPr>
          <w:lang w:val="en-US"/>
        </w:rPr>
        <w:t>,</w:t>
      </w:r>
      <w:r>
        <w:rPr/>
        <w:t xml:space="preserve"> а рискът от перфорация е сведен до минимум.Модифицираната форма на </w:t>
      </w:r>
      <w:r>
        <w:rPr>
          <w:lang w:val="en-US"/>
        </w:rPr>
        <w:t>S</w:t>
      </w:r>
      <w:r>
        <w:rPr>
          <w:lang w:val="ru-RU"/>
        </w:rPr>
        <w:t>-</w:t>
      </w:r>
      <w:r>
        <w:rPr/>
        <w:t>пила с два 90-градусови режещи ръба осигурява ефективно рязане и транспортиране на дентиновите отпилки в канала и намалява времето за обработка. Пасивният нережещ връх на пилата следва канала и предпазва от перфорация и зацепване. Осигурена е лесна за разчитане система за обозначаване на всяка пила чрез тънки врязани ивици с различен брой и цвя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ажни предупреждения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илите трябва да се използват с обороти ( </w:t>
      </w:r>
      <w:r>
        <w:rPr>
          <w:lang w:val="en-US"/>
        </w:rPr>
        <w:t>SPEED</w:t>
      </w:r>
      <w:r>
        <w:rPr>
          <w:lang w:val="ru-RU"/>
        </w:rPr>
        <w:t xml:space="preserve"> )</w:t>
      </w:r>
      <w:r>
        <w:rPr/>
        <w:t xml:space="preserve"> на ендомотора от 150 до 300 оборота в минута. Избора зависи от диапазона</w:t>
      </w:r>
      <w:r>
        <w:rPr>
          <w:lang w:val="ru-RU"/>
        </w:rPr>
        <w:t>,</w:t>
      </w:r>
      <w:r>
        <w:rPr/>
        <w:t xml:space="preserve"> посочен за пилата и вашите  индивидуални предпочитания. Настройките на въртящият момент (</w:t>
      </w:r>
      <w:r>
        <w:rPr>
          <w:lang w:val="ru-RU"/>
        </w:rPr>
        <w:t xml:space="preserve"> </w:t>
      </w:r>
      <w:r>
        <w:rPr>
          <w:lang w:val="en-US"/>
        </w:rPr>
        <w:t>TORQUE</w:t>
      </w:r>
      <w:r>
        <w:rPr>
          <w:lang w:val="ru-RU"/>
        </w:rPr>
        <w:t xml:space="preserve"> ) </w:t>
      </w:r>
      <w:r>
        <w:rPr/>
        <w:t>също зависят от вашите предпочитания, но трябва да са с близки до посочените и да не превишават максималните стойности от таблицата. Въртящият момент е различен за всяка пи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58115</wp:posOffset>
                </wp:positionV>
                <wp:extent cx="529717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200"/>
                              <w:gridCol w:w="1850"/>
                              <w:gridCol w:w="200"/>
                              <w:gridCol w:w="1570"/>
                              <w:gridCol w:w="1850"/>
                              <w:gridCol w:w="159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Препоръчителни торгове за Е3 инструмент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омер на пилата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Минимален торг (Ncm)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Максимален торг (Ncm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Оборот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E3 Basic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 (8/30)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15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 (6/25)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15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 (4/30)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15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E3 Smal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 (6/20)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15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 (4/25)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15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 (4/20)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15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E3 Big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 (4/35)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15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 (4/40)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15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 (4/45)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150-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254pt;mso-wrap-distance-left:7.05pt;mso-wrap-distance-right:7.05pt;mso-wrap-distance-top:0pt;mso-wrap-distance-bottom:0pt;margin-top:12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200"/>
                        <w:gridCol w:w="1850"/>
                        <w:gridCol w:w="200"/>
                        <w:gridCol w:w="1570"/>
                        <w:gridCol w:w="1850"/>
                        <w:gridCol w:w="159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3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Препоръчителни торгове за Е3 инструментит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омер на пилата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Минимален торг (Ncm)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Максимален торг (Ncm)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Оборот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E3 Basic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 (8/30)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150-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 (6/25)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150-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 (4/30)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150-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E3 Small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 (6/20)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150-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 (4/25)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150-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 (4/20)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150-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E3 Big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 (4/35)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150-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 (4/40)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150-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 (4/45)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150-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работа пилите се движат постоянно нагоре –надолу без прекомерен натиск.Те са много активни. Ако по време на работа пилата затяга и не навлиза навътре</w:t>
      </w:r>
      <w:r>
        <w:rPr>
          <w:lang w:val="en-US"/>
        </w:rPr>
        <w:t>,</w:t>
      </w:r>
      <w:r>
        <w:rPr/>
        <w:t xml:space="preserve"> не я натискайте силно. Извадете я от канала, почистете я и изплакнете канала. </w:t>
      </w:r>
    </w:p>
    <w:p>
      <w:pPr>
        <w:pStyle w:val="Normal"/>
        <w:ind w:left="360" w:hanging="0"/>
        <w:jc w:val="both"/>
        <w:rPr/>
      </w:pPr>
      <w:r>
        <w:rPr/>
        <w:t>Винаги използвайте лубриканти по време на разширяване на кан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едете броя употреби на вяка пила. След достигане на максималния брой я изхвърлете като медицински отпадък. Преди поставяне в канала винаги правете визуален преглед за дефекти по режещите ръбове или деформации. Ако е наранена я изхвърлете</w:t>
      </w:r>
      <w:r>
        <w:rPr>
          <w:lang w:val="en-US"/>
        </w:rPr>
        <w:t>,</w:t>
      </w:r>
      <w:r>
        <w:rPr/>
        <w:t xml:space="preserve"> за да не се счупи в кан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поръчителен брой употреб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ла 1 от  Е3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– </w:t>
      </w:r>
      <w:r>
        <w:rPr>
          <w:sz w:val="32"/>
          <w:szCs w:val="32"/>
        </w:rPr>
        <w:t>максимум 10 пъ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ички останали пили от трите системи – </w:t>
      </w:r>
      <w:r>
        <w:rPr>
          <w:sz w:val="32"/>
          <w:szCs w:val="32"/>
        </w:rPr>
        <w:t>максимум 5 пъти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собенно криви канали използвайте винаги нови пили ( първа употреба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 използване при особенно криви канали</w:t>
      </w:r>
      <w:r>
        <w:rPr>
          <w:lang w:val="en-US"/>
        </w:rPr>
        <w:t>,</w:t>
      </w:r>
      <w:r>
        <w:rPr/>
        <w:t xml:space="preserve"> е препоръчително пилата да се изхвърл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Е3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се използва за канали с нормална ширина, прави или леко извити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Е3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Apical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не е отделна система, тя е разширение на Е3 </w:t>
      </w:r>
      <w:r>
        <w:rPr>
          <w:lang w:val="en-US"/>
        </w:rPr>
        <w:t>Basic</w:t>
      </w:r>
      <w:r>
        <w:rPr/>
        <w:t xml:space="preserve"> 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и се използва за оформяне на  много тесни или извити канали. Обработката на канала се започва с Е3 </w:t>
      </w:r>
      <w:r>
        <w:rPr>
          <w:lang w:val="en-US"/>
        </w:rPr>
        <w:t>Basic</w:t>
      </w:r>
      <w:r>
        <w:rPr/>
        <w:t xml:space="preserve"> 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до възможната дълбочина и се продължава с Е3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Apical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Е3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Apical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не е отделна система, тя е разширение на Е3 </w:t>
      </w:r>
      <w:r>
        <w:rPr>
          <w:lang w:val="en-US"/>
        </w:rPr>
        <w:t>Basic</w:t>
      </w:r>
      <w:r>
        <w:rPr/>
        <w:t xml:space="preserve"> 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и се използва за оформяне на канала, ако той е по широк от пила с размр 30 в апикална з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за клинична употреба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 xml:space="preserve">Изплаквайте често канала. Почиствайте пилата от отпилки преди всяко ново навлизане в канала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Е3 </w:t>
      </w:r>
      <w:r>
        <w:rPr>
          <w:b/>
          <w:sz w:val="32"/>
          <w:szCs w:val="32"/>
          <w:lang w:val="en-US"/>
        </w:rPr>
        <w:t>Basi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otar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ystem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вете кавитетата и установете местоположението на канал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ботете кавитета по подходящ начин за праволинеен достъп до канал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ледвайте и проходете канала с ръчени инструмен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те работната дължина на ка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ължете разширяването с ръчни инструменти до пила с размер 20. Така ще създадете гладък път за машинните инструменти и ще намали риска от счуп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чнете работа с Е3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-</w:t>
      </w:r>
      <w:r>
        <w:rPr/>
        <w:t xml:space="preserve"> инструмент №1 ( 08/30 тейпър 08/ дебелина на върха 30 ). С тази пила се навлиза максимално до ½ от дължината на канала. Също така дълбочината на навлизане не</w:t>
      </w:r>
      <w:r>
        <w:rPr>
          <w:lang w:val="en-US"/>
        </w:rPr>
        <w:t xml:space="preserve"> </w:t>
      </w:r>
      <w:r>
        <w:rPr/>
        <w:t>трябва да е максимум до края на нарезите на пилата.</w:t>
      </w:r>
    </w:p>
    <w:p>
      <w:pPr>
        <w:pStyle w:val="Normal"/>
        <w:ind w:left="600" w:hanging="0"/>
        <w:jc w:val="both"/>
        <w:rPr/>
      </w:pPr>
      <w:r>
        <w:rPr/>
        <w:t xml:space="preserve">         </w:t>
      </w:r>
      <w:r>
        <w:rPr/>
        <w:t>Тази пила не се използва</w:t>
      </w:r>
      <w:r>
        <w:rPr>
          <w:lang w:val="en-US"/>
        </w:rPr>
        <w:t>,</w:t>
      </w:r>
      <w:r>
        <w:rPr/>
        <w:t xml:space="preserve"> ако канала е извит още в първата си половина. </w:t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/>
        <w:t xml:space="preserve">В тези случаи започнете с Е3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Apical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>.</w:t>
      </w:r>
    </w:p>
    <w:p>
      <w:pPr>
        <w:pStyle w:val="Normal"/>
        <w:ind w:left="600" w:hanging="0"/>
        <w:jc w:val="both"/>
        <w:rPr/>
      </w:pPr>
      <w:r>
        <w:rPr/>
        <w:t xml:space="preserve">7.  Започнете работа с пила №2 ( 06/25 ) от Е3 </w:t>
      </w:r>
      <w:r>
        <w:rPr>
          <w:lang w:val="en-US"/>
        </w:rPr>
        <w:t>Basic</w:t>
      </w:r>
      <w:r>
        <w:rPr/>
        <w:t xml:space="preserve">. С нея разширете и 2-рата 3-та    на канала. </w:t>
      </w:r>
    </w:p>
    <w:p>
      <w:pPr>
        <w:pStyle w:val="Normal"/>
        <w:ind w:left="600" w:hanging="0"/>
        <w:jc w:val="both"/>
        <w:rPr/>
      </w:pPr>
      <w:r>
        <w:rPr/>
        <w:t>8.  Изплакнете канала и отново измерете работната дължина с ръчен инструмент №15.</w:t>
      </w:r>
    </w:p>
    <w:p>
      <w:pPr>
        <w:pStyle w:val="Normal"/>
        <w:ind w:left="600" w:hanging="0"/>
        <w:jc w:val="both"/>
        <w:rPr/>
      </w:pPr>
      <w:r>
        <w:rPr/>
        <w:t xml:space="preserve">9.  Продължете работа с пила №2 ( 06/25 ) Е3 </w:t>
      </w:r>
      <w:r>
        <w:rPr>
          <w:lang w:val="en-US"/>
        </w:rPr>
        <w:t>Basic</w:t>
      </w:r>
      <w:r>
        <w:rPr/>
        <w:t xml:space="preserve"> до достигане на уточнената работна дължина. Изплакнете.</w:t>
      </w:r>
    </w:p>
    <w:p>
      <w:pPr>
        <w:pStyle w:val="Normal"/>
        <w:ind w:left="600" w:hanging="0"/>
        <w:jc w:val="both"/>
        <w:rPr/>
      </w:pPr>
      <w:r>
        <w:rPr/>
        <w:t xml:space="preserve">10. Поставете пила №3 ( 04/30 ) Е3 </w:t>
      </w:r>
      <w:r>
        <w:rPr>
          <w:lang w:val="en-US"/>
        </w:rPr>
        <w:t>Basic</w:t>
      </w:r>
      <w:r>
        <w:rPr/>
        <w:t xml:space="preserve"> и оформете апикалната 3-та на канала.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Отново проверете с ръчен инструмент №15 и апекс локатор дали сте достигнали апикалното стеснение. След това с ръчна пила №30 при пълна работна дължина внимателно се уверете, че тя се заклинва в 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о заклинва значи сте завършили разширяван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о липсва заклинване а се върти леко, значи имаме случай на широка апикална зона и трябва да продължим с  Е3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Apical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>
          <w:lang w:val="ru-RU"/>
        </w:rPr>
        <w:t xml:space="preserve"> </w:t>
      </w:r>
      <w:r>
        <w:rPr/>
        <w:t>и ръчни пили с размер 35, 40 и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3 </w:t>
      </w:r>
      <w:r>
        <w:rPr>
          <w:b/>
          <w:sz w:val="32"/>
          <w:szCs w:val="32"/>
          <w:lang w:val="en-US"/>
        </w:rPr>
        <w:t>Bi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pic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otar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ystem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6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 установяване необходимост</w:t>
      </w:r>
      <w:r>
        <w:rPr>
          <w:lang w:val="en-US"/>
        </w:rPr>
        <w:t>t</w:t>
      </w:r>
      <w:r>
        <w:rPr/>
        <w:t xml:space="preserve">а от употребата на  Е3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Apical</w:t>
      </w:r>
      <w:r>
        <w:rPr/>
        <w:t>, поставете пила  №1 ( 04/35 ) и с нея и обработете канала до пълна работна дълж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ете ширината на канала в апикалната зона с ръчна пила №35, като я вкарате до пълна работна дължина и пробвате дали се върти ле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о заклинва значи сте завършили разширяван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о липсва заклинване а се върти леко, трябва да продължим с пила №2                ( 04/40 ) от  Е3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Apica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авяме пила №2 и отново достигаме с нея пълната работна дължи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таряме процедурата от точка 2, но вече с ръчна пила №40.                                 При необходимост продължаваме машинно с пила №3 ( 04/45 ) от Е3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Apical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авяме пила №3 и отново достигаме с нея пълната работна дължи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таряме процедурата от точка 2, но вече с ръчна пила №45.                                  При необходимост продължаваме с </w:t>
      </w:r>
      <w:r>
        <w:rPr>
          <w:lang w:val="en-US"/>
        </w:rPr>
        <w:t>NiTi</w:t>
      </w:r>
      <w:r>
        <w:rPr>
          <w:lang w:val="ru-RU"/>
        </w:rPr>
        <w:t xml:space="preserve"> </w:t>
      </w:r>
      <w:r>
        <w:rPr/>
        <w:t>ръчни пили №50,55,60 и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lang w:val="en-US"/>
        </w:rPr>
        <w:t xml:space="preserve"> </w:t>
      </w:r>
      <w:r>
        <w:rPr/>
        <w:t xml:space="preserve"> </w:t>
      </w:r>
      <w:r>
        <w:rPr>
          <w:b/>
          <w:sz w:val="32"/>
          <w:szCs w:val="32"/>
        </w:rPr>
        <w:t xml:space="preserve">Е3 </w:t>
      </w:r>
      <w:r>
        <w:rPr>
          <w:b/>
          <w:sz w:val="32"/>
          <w:szCs w:val="32"/>
          <w:lang w:val="en-US"/>
        </w:rPr>
        <w:t>Smal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pic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otar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ystem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След подготовката на кавитета и началната обработка на канала с ръчни инструменти, както бе посочено по-горе, з</w:t>
      </w:r>
      <w:r>
        <w:rPr/>
        <w:t xml:space="preserve">апочваме работа с пила №1 от       Е3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. Ако установим, че канала е много тесен или крив , използваме тази пила максимално до първата 1/3 от кана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вяме пила  №2 ( 06/25 ) от Е3 </w:t>
      </w:r>
      <w:r>
        <w:rPr>
          <w:lang w:val="en-US"/>
        </w:rPr>
        <w:t>Basic</w:t>
      </w:r>
      <w:r>
        <w:rPr/>
        <w:t xml:space="preserve"> и обработваме канала докъдето ни позволи работа без особено голям натиск. Максимално до 1/2 от кан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плакваме и отново с апекс локатора и ръчен разширител №15 измерваме работната дължина на кан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вяме пила №3 ( 04/30 ) отново от Е3 </w:t>
      </w:r>
      <w:r>
        <w:rPr>
          <w:lang w:val="en-US"/>
        </w:rPr>
        <w:t>Basic</w:t>
      </w:r>
      <w:r>
        <w:rPr/>
        <w:t xml:space="preserve"> се опитваме да навлезем още 1-2мм в канала. Без силен натиск с леки движения нагоре-надолу. Приключваме с Е3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вяме пила №1 ( 06/20 ) от  Е3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Apical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и обработваме канала още 2мм навътре. Без натиск, делик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вяме  пила №2 ( 04/25 ) от  Е3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Apical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и продължаваме да навлизаме навътре в канала. Спираме на 2мм от пълната работна дължина. Изплаква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вяме пила №3 ( 04/20 ) от  Е3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Apical</w:t>
      </w:r>
      <w:r>
        <w:rPr/>
        <w:t xml:space="preserve"> </w:t>
      </w:r>
      <w:r>
        <w:rPr>
          <w:lang w:val="en-US"/>
        </w:rPr>
        <w:t>Rotary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с нея достигаме пълната работна дължи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ръщаме отново пила №2 ( 04/25 ) и отново достигаме пълната работна дължи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плакваме и поставяме пила №3 ( 04/30 ) отново от Е3 </w:t>
      </w:r>
      <w:r>
        <w:rPr>
          <w:lang w:val="en-US"/>
        </w:rPr>
        <w:t>Basic</w:t>
      </w:r>
      <w:r>
        <w:rPr/>
        <w:t xml:space="preserve"> и с нея достигаме пълната работна дължина.                                                                  Тази Пила може да се пропусне, когато канала е много тесен или кри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плакнете, дезинфекцирайте и подсушете. Канала е подготвен за запъл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зи инструменти са само за стоматологична употр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чистване и дезинфекция: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айлна информация може да</w:t>
      </w:r>
      <w:r>
        <w:rPr>
          <w:lang w:val="ru-RU"/>
        </w:rPr>
        <w:t xml:space="preserve"> </w:t>
      </w:r>
      <w:r>
        <w:rPr/>
        <w:t xml:space="preserve">намерите 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ndost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рилизац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зи продукт не е стерилен. Стерилизирай преди употреба. Използвай автоклав на 134 градуса за 35-40 минути. Препоръчва се почистване в ултразвукова вана и дезинфекция с течен дезинфект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хран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тайна температура във сухи и чисти помещ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ostar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4:00Z</dcterms:created>
  <dc:creator>Neznaen</dc:creator>
  <dc:description/>
  <dc:language>en-US</dc:language>
  <cp:lastModifiedBy>USER</cp:lastModifiedBy>
  <cp:lastPrinted>2019-10-14T09:29:00Z</cp:lastPrinted>
  <dcterms:modified xsi:type="dcterms:W3CDTF">2019-12-03T11:04:00Z</dcterms:modified>
  <cp:revision>2</cp:revision>
  <dc:subject/>
  <dc:title>Инструкция за употреба</dc:title>
</cp:coreProperties>
</file>